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8725</wp:posOffset>
            </wp:positionH>
            <wp:positionV relativeFrom="paragraph">
              <wp:posOffset>-94297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 xml:space="preserve">Автобусные туры в Архипо-Осипов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Частная гостиница</w:t>
            </w:r>
            <w:r>
              <w:rPr>
                <w:b/>
                <w:i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«УЮТ»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Частная гостиница «УЮТ</w:t>
            </w:r>
            <w:r>
              <w:rPr>
                <w:i/>
                <w:sz w:val="24"/>
                <w:szCs w:val="22"/>
              </w:rPr>
              <w:t>» рада встретить гостей в любое время суток. Домашняя комфортная обстановка гостиницы ориентирована на отдых посетителей, к Вашим услугам есть стандартные номера и апартаменты, приветливый и квалифицированный персонал имеет возможность уделить максимум внимания каждому гостю, мы стараемся реализовать практически любые пожелания постояльцев и обеспечить получение ими необходимых дополнительных услуг или информац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2"/>
              </w:rPr>
              <w:t>Гостиница «УЮТ» рассчитана, в основном, на семейные компании, которые подбирают для себя место для отдыха после экскурсионного дня, и потому мы заботимся о том, чтобы ничто не нарушало уют и тишину. 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рес: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оселок Архипо-Осиповка, пер. Курортный, д.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Расположение: </w:t>
            </w:r>
            <w:r>
              <w:rPr>
                <w:sz w:val="24"/>
                <w:szCs w:val="22"/>
              </w:rPr>
              <w:t>в центральной части  курортном поселке в 500 метрах от  мор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Территория: </w:t>
            </w:r>
            <w:r>
              <w:rPr>
                <w:sz w:val="24"/>
                <w:szCs w:val="22"/>
              </w:rPr>
              <w:t xml:space="preserve">просторная, зелёная, с множеством  цветов и зеленых насаждений.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Размещение: </w:t>
            </w:r>
            <w:r>
              <w:rPr>
                <w:sz w:val="24"/>
                <w:szCs w:val="22"/>
              </w:rPr>
              <w:t>два корпуса капитальной постройки 2х и 3х этажные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омерной фонд: 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Эконом номера  – 2-х, 3-х  местные</w:t>
            </w:r>
            <w:r>
              <w:rPr>
                <w:sz w:val="24"/>
                <w:szCs w:val="22"/>
              </w:rPr>
              <w:t>, телевизор, холодильник,  хорошая мебель, кондиционер .  В трех местных номерах диван + кресло-кровать/ 2 кровати + кресло - кровать. Удобства на три  номера  1 санузел с душевой кабино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Стандартные номера</w:t>
            </w:r>
            <w:r>
              <w:rPr>
                <w:sz w:val="24"/>
                <w:szCs w:val="22"/>
              </w:rPr>
              <w:t> – 2-х, 3-х, 4-х местные,  холодильник, телевизор, кондиционер, санузел с душевой кабиной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Стандартные 2-х комнатные номера </w:t>
            </w:r>
            <w:r>
              <w:rPr>
                <w:sz w:val="24"/>
                <w:szCs w:val="22"/>
              </w:rPr>
              <w:t xml:space="preserve">– 6-ти местные изолированные номера. В каждой комнате холодильник, телевизор, кондиционер. Один санузел с душевой кабино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Дополнительно место:</w:t>
            </w:r>
            <w:r>
              <w:rPr>
                <w:sz w:val="24"/>
                <w:szCs w:val="22"/>
              </w:rPr>
              <w:t xml:space="preserve"> предоставляе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Питание:  </w:t>
            </w:r>
            <w:r>
              <w:rPr>
                <w:sz w:val="24"/>
              </w:rPr>
              <w:t>оборудованная кухня для самостоятельного приготовления; рядом кафе и столовая</w:t>
            </w:r>
            <w:r>
              <w:rPr>
                <w:rFonts w:cs="Verdana" w:ascii="Verdana" w:hAnsi="Verdana"/>
                <w:color w:val="000000"/>
                <w:sz w:val="18"/>
                <w:szCs w:val="15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К услугам отдыхающих</w:t>
            </w:r>
            <w:r>
              <w:rPr>
                <w:sz w:val="24"/>
                <w:szCs w:val="22"/>
              </w:rPr>
              <w:t>:  открытый бассейн с лежаками, сауна с комнатой отдыха и внутренним бассейном, уличные беседки, садовые качели, детская игровая зона, библиотека, фильмотека, WI.FI,  бильярд, теннис, настольные игры, мангал, тандыр, парковка на 12-14 автомашин. Гладильная доска и утюг - на этажах. Смена постельного белья и полотенец - каждые 3-5 дней или по необходимости. Уборка в номере - через день, в зависимости от срока заезда.</w:t>
              <w:br/>
            </w:r>
            <w:r>
              <w:rPr>
                <w:b/>
                <w:sz w:val="24"/>
                <w:szCs w:val="22"/>
              </w:rPr>
              <w:t>Водоснабжение:</w:t>
            </w:r>
            <w:r>
              <w:rPr>
                <w:sz w:val="24"/>
                <w:szCs w:val="22"/>
              </w:rPr>
              <w:t xml:space="preserve"> горячая, холодная вода – круглосуточно. Действует гелиоустановка. В случае аварийного отключения электроэнергии включается дизель-генератор</w: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24"/>
                <w:szCs w:val="22"/>
              </w:rPr>
              <w:t>Пляж: галечный, 600 метров от гостевого дом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на 1 человека за заезд в рублях в номерах «ЭКОНОМ»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913"/>
        <w:gridCol w:w="1914"/>
        <w:gridCol w:w="1914"/>
        <w:gridCol w:w="220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ез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азд. крова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-х мест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кровати +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ресло-кров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-х мест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ван + 1 кресло-кров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-х мест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ровати+ диван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6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 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 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8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3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28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3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3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3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3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3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3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3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оимость на 1 человека за заезд в рублях в номерах «СТАНДАР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3-х местные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44"/>
        <w:gridCol w:w="1244"/>
        <w:gridCol w:w="1244"/>
        <w:gridCol w:w="1244"/>
        <w:gridCol w:w="1245"/>
        <w:gridCol w:w="225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з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спальная кровать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 разд-е крова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х м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рова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ровати + кресло-крова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спальная кровать + кресло-кр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ван 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рова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комн. 6-ти ме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-х сп-ая кровать + диван + 2 кресла-кровати(2+4) ИЛИ две 2-х сп-е кровати + 2 кресла-кровати(3+3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3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8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 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6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5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5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5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5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5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5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 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2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600</w:t>
            </w:r>
          </w:p>
        </w:tc>
      </w:tr>
    </w:tbl>
    <w:p>
      <w:pPr>
        <w:pStyle w:val="Normal"/>
        <w:shd w:fill="FFFFFF" w:val="clear"/>
        <w:spacing w:lineRule="atLeast" w:line="240"/>
        <w:ind w:left="10" w:hanging="0"/>
        <w:jc w:val="center"/>
        <w:textAlignment w:val="baselin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ям до 12 лет и пенсионерам скидка на основном месте 500 руб./чел.</w:t>
      </w:r>
    </w:p>
    <w:p>
      <w:pPr>
        <w:pStyle w:val="Normal"/>
        <w:textAlignment w:val="baseline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extAlignment w:val="baseline"/>
        <w:rPr/>
      </w:pPr>
      <w:r>
        <w:rPr>
          <w:b/>
          <w:bCs/>
          <w:sz w:val="24"/>
          <w:szCs w:val="24"/>
        </w:rPr>
        <w:t>Дети до 3 лет включительно без места в гостинице с местом в автобусе –16 900 руб.</w:t>
      </w:r>
    </w:p>
    <w:p>
      <w:pPr>
        <w:pStyle w:val="Normal"/>
        <w:textAlignment w:val="baseline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о бронирование тура без  автобусного проезда.  В таком случае от общей стоимости тура вычитается 8 000  руб./чел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  12 500  руб./чел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бусный проезд туда-обратно:  12 500/12 000  руб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b/>
          <w:bCs/>
          <w:sz w:val="24"/>
          <w:szCs w:val="24"/>
        </w:rPr>
        <w:t>Автобусный проезд в одну сторону  – 12000  руб./чел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ТОИМОСТЬ ТУРА ВХОДИТ: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проезд на комфортабельном автобусе  по маршруту: Ярославль — Анапа — Ярославль,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проживание 10 дней/9 ночей, 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страховка,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услуги сопровождающего по маршруту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40 Семибратово, на остановке в сторону Москвы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50 Ростов, автовокзал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.10 Петровск, автостанция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.00 Переславль, автостанция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.30 Александров, дер. Верхние Дворики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ФЕРЫ ЗА ДОПОЛНИТЕЛЬНУЮ ПЛАТУ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.30 Мышкин, ТД "Ярославич", ул.Фурманова д.4 - 5 000 руб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0 Иваново, пл. Революции, 4 - 4 500 руб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0 Нерехта, ж/д вокзал - 3 500 руб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0 Углич, от гостиницы "Успенская" - 3 200 руб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0 Пречистое, кафе "Пиковая дама" - 3 500 руб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:30 Данилов, ул. Володарского, д.81 - 2 500 руб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ный  час: заезд 14:00, выезд 12.00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правление в Ярославль  не ранее 19:00 (ориентировочно) в день отъезда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textAlignment w:val="baseline"/>
        <w:rPr/>
      </w:pPr>
      <w:r>
        <w:rPr>
          <w:b/>
          <w:bCs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1 января 2022 года сумма курортного сбора составляет 50 рублей в сутки на территории, установленной пунктом 3 статьи 5 указанного закона № 3690-КЗ, а именно: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, пункт 3 -  муниципальное образование город-курорт Сочи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1 января 2022 года сумма курортного сбора составляет 30 рублей в сутки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, пункты 1, 2, 4-12 (кроме 3):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Муниципальное образование город-курорт Анапа;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Муниципальное образование город-курорт Геленджик;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Муниципальное образование город Горячий Ключ;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Новомихайловское городское поселение Туапсинского района;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Джубгское городское поселение Туапсинского района;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Небугское сельское поселение Туапсинского района;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Шепсинское сельское поселение Туапсинского района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Тенгинское сельское поселение Туапсинского района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Ейское городское поселение Ейского района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) Должанское сельское поселение Ейского района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1 апреля 2023 года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Городской округ Сириус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сим гостей курортов учесть данные изменения для обязательной уплаты курортного сбора.</w:t>
      </w:r>
    </w:p>
    <w:sectPr>
      <w:type w:val="nextPage"/>
      <w:pgSz w:w="11906" w:h="16838"/>
      <w:pgMar w:left="1800" w:right="180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7:00Z</dcterms:created>
  <dc:creator>1111</dc:creator>
  <dc:description/>
  <cp:keywords/>
  <dc:language>en-US</dc:language>
  <cp:lastModifiedBy>boss</cp:lastModifiedBy>
  <cp:lastPrinted>2023-12-14T13:23:00Z</cp:lastPrinted>
  <dcterms:modified xsi:type="dcterms:W3CDTF">2024-12-10T09:20:00Z</dcterms:modified>
  <cp:revision>4</cp:revision>
  <dc:subject/>
  <dc:title/>
</cp:coreProperties>
</file>